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/>
          <w:sz w:val="32"/>
          <w:szCs w:val="32"/>
          <w:lang w:val="en-US" w:eastAsia="zh-CN"/>
        </w:rPr>
        <w:t>附件</w:t>
      </w:r>
    </w:p>
    <w:p>
      <w:pPr>
        <w:pStyle w:val="TextBody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关于黑龙江省守信激励措施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（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版）的说明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为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全面贯彻落实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《黑龙江省社会信用条例》《黑龙江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十四五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社会信用体系建设规划》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等法规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文件要求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加大对诚信主体激励力度，褒扬和激励诚信行为，促进市场主体依法诚信经营，维护市场正常秩序，营造诚信社会环境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，按照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《黑龙江省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年优化营商环境专项行动方案》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部署安排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，</w:t>
      </w:r>
      <w:r>
        <w:rPr>
          <w:rFonts w:ascii="仿宋" w:hAnsi="仿宋" w:cs="仿宋"/>
          <w:color w:val="000000"/>
          <w:sz w:val="32"/>
          <w:szCs w:val="32"/>
          <w:shd w:fill="FFFFFF" w:val="clear"/>
          <w:lang w:val="en-US" w:eastAsia="zh-CN"/>
        </w:rPr>
        <w:t>黑龙江省营商环境建设监督局会同中省直各有关单位，严格以法律、法规、国家和省政策文件内容为依据，编制本清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一、本清单所称的守信激励措施，是指</w:t>
      </w:r>
      <w:r>
        <w:rPr>
          <w:rFonts w:ascii="仿宋" w:hAnsi="仿宋" w:cs="仿宋"/>
          <w:color w:val="000000"/>
          <w:sz w:val="32"/>
          <w:szCs w:val="32"/>
          <w:shd w:fill="FFFFFF" w:val="clear"/>
          <w:lang w:val="en-US" w:eastAsia="zh-CN"/>
        </w:rPr>
        <w:t>法律、法规、国家和省政策文件规定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，对符合条件的守信对象实施优惠政策和便利措施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二、本清单旨在梳理汇总各行业守信激励措施及其认定主体、激励对象和实施主体。除法律、法规或者党中央、国务院、省委、省政府文件另有规定外，各中省直单位不得自行调整激励对象或变相减少激励措施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三、本清单所称的激励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措施类别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包括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五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类，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分别是：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财政费用减免和融资信贷支持类、加大守信主体宣传推介类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简化程序等便利化服务措施类、优化检查方式或减少检查频次类、同等条件下列为优先选择对象类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四、除本清单所列守信激励措施外，各市（地）地方性法规或行业主管部门对相关主体守信激励措施有特殊规定的，应当按照《黑龙江省社会信用条例》有关规定，由县级以上人民政府社会信用主管部门会同有关部门编制、更新守信激励措施清单，并向社会公布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五、本清单原则上按年度更新。法律、法规或者党中央、国务院、省委、省政府文件对守信激励措施作出新规定新要求的，从其规定。地方守信激励措施清单的制定和更新要参照上述要求执行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417" w:right="1417" w:gutter="0" w:header="0" w:top="209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潘洪波</cp:lastModifiedBy>
  <cp:lastPrinted>2023-06-20T15:07:00Z</cp:lastPrinted>
  <dcterms:modified xsi:type="dcterms:W3CDTF">2023-06-20T07:0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